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三：                    福建师范大学离退休人员教工卡办理登记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1240"/>
        <w:gridCol w:w="2535"/>
        <w:gridCol w:w="1260"/>
        <w:gridCol w:w="1419"/>
        <w:gridCol w:w="986"/>
        <w:gridCol w:w="1260"/>
        <w:gridCol w:w="1000"/>
        <w:gridCol w:w="1974"/>
        <w:gridCol w:w="741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主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工作单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牌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颜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单位审核意见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申请人为我单位离退休人员，符合教工卡办理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（单位盖章）：                    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2"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签字（单位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电子版请同时发送至保卫处交通科，</w:t>
      </w:r>
      <w:r>
        <w:rPr/>
        <w:t>E-mail:xuejun@fjnu.edu.cn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6:00Z</dcterms:created>
  <dc:creator>微软用户</dc:creator>
  <dc:description/>
  <cp:keywords/>
  <dc:language>en-US</dc:language>
  <cp:lastModifiedBy>微软用户</cp:lastModifiedBy>
  <dcterms:modified xsi:type="dcterms:W3CDTF">2013-08-26T04:00:00Z</dcterms:modified>
  <cp:revision>2</cp:revision>
  <dc:subject/>
  <dc:title/>
</cp:coreProperties>
</file>